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一、酒类作品获奖名单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特等奖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酒醴鉴福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陈振林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等奖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大爱无垠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袁忠发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八戒当品酒裁判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欧阳雄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等奖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“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伤心”小镇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李捷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一壶酒的自白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贺田露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农家酒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韦静宁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酒   缘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李学英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一坛老酒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石泰康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等奖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小狐狸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陈惊鸽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酒醉骂丑人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沈海清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再来一瓶邹记福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杨白丁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好酒祭路魂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唐丽萍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碎酒瓶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岳鹏超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秘密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谭月韶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酒瓶不言恩自厚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李志仙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杯中真味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田凤俊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酿酒坛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吴  湘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酿酒师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万蕊新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优秀奖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卖酒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李德霞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酒祭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郑能新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为老丈人祝寿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陈东明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爷爷山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彭雨生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敬酒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刘  帆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书记的一瓶酒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李吾霞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酒香渡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陈华清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“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酿酸”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刘  阳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爸，等你回家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王成丽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蓝天缘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欧阳红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青花碗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廖 雯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酒香满城 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曹 阳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赤水河上的星星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李 清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邹记福之约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白昊天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酒巷里的邹记福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刘东东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敬你一杯酒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王志高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生日酒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舒绍平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儒喝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钟小巧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酒香千年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吴海贝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新来的研究生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刘国瑞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都市春色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马尔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.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张燕鸣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酒与石的故事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廖东平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爱酒的堂爷爷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薛培政 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酒魂新酿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金功亭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1"/>
          <w:szCs w:val="21"/>
        </w:rPr>
        <w:t>两瓶邹记福“失踪”之谜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1"/>
          <w:szCs w:val="21"/>
        </w:rPr>
        <w:t>徐泽万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邹记福，哈拉索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谢爱平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1"/>
          <w:szCs w:val="21"/>
        </w:rPr>
        <w:t>俄罗斯哦亲家也爱邹记福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1"/>
          <w:szCs w:val="21"/>
        </w:rPr>
        <w:t>王富春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一盅邹记福的重量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何振发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酒   婆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卢子生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三瓶邹记福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魏黎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酒香里的岁月密码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潘冬梅  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古镇大酒店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秦拓夫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二、非酒类作品获奖名单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特等奖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润格石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刘建超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等奖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碗的事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周海亮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小马与老牛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钟志良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等奖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看电视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肖曙光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天天见面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欧阳明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寻声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王东梅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托塔天王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高春阳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阿婆的三只鸡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杨丽平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等奖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黄狼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郑玉超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羊城派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余清平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忘忧草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陈树茂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最后的猎户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麦田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冬青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苏三皮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棋友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杨东风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画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陈景晟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大地之舟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马新亭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象棋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徐全庆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义字当头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孟静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优秀奖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我的妈妈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戴希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绝方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刘泷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特别的汇报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徐建英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迷局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龚小花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假发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胡亚林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花匠乐东方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王荀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女儿的婚姻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毛小玟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邂逅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王平平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爱之味私房菜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冷梅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番薯昌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梁柏文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夜游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许 媛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共享妈妈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齐 速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火车上跳舞的女孩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朱红娜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轮回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胡玲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隐私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李方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 xml:space="preserve">药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张少寅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蜀葵不是只有夏天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李海燕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牛娃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尤爱花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小张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张弯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傻爸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乐国强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我和朱温的一次谈话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郭建国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青莲的召唤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陈海红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打商量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李吟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藏珠在衣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揭方晓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护龙桥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朱文彬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一杯无言的奶茶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王书理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找打的男人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邱德福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青石生莲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陈志江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青羊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王小杏</w:t>
      </w:r>
    </w:p>
    <w:p>
      <w:pPr>
        <w:pStyle w:val="Style15"/>
        <w:keepNext w:val="false"/>
        <w:keepLines w:val="false"/>
        <w:widowControl/>
        <w:jc w:val="left"/>
        <w:rPr>
          <w:color w:val="000000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同学大东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 w:eastAsia="zh-CN"/>
        </w:rPr>
        <w:t xml:space="preserve">                              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李小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53:00Z</dcterms:created>
  <dc:creator>zjxh-48</dc:creator>
  <dc:description/>
  <dc:language>en-US</dc:language>
  <cp:lastModifiedBy>zjxh-48</cp:lastModifiedBy>
  <dcterms:modified xsi:type="dcterms:W3CDTF">2025-08-06T09:4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C95FA9BE46BA56EC69168D8C6FE0B</vt:lpwstr>
  </property>
  <property fmtid="{D5CDD505-2E9C-101B-9397-08002B2CF9AE}" pid="3" name="KSOProductBuildVer">
    <vt:lpwstr>2052-11.8.2.12024</vt:lpwstr>
  </property>
</Properties>
</file>